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14300</wp:posOffset>
                </wp:positionV>
                <wp:extent cx="9300845" cy="640016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0960" cy="6400080"/>
                          <a:chOff x="0" y="0"/>
                          <a:chExt cx="9300960" cy="6400080"/>
                        </a:xfrm>
                      </wpg:grpSpPr>
                      <wps:wsp>
                        <wps:cNvSpPr/>
                        <wps:spPr>
                          <a:xfrm>
                            <a:off x="8421840" y="5755680"/>
                            <a:ext cx="755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880" y="5993640"/>
                            <a:ext cx="79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5765040"/>
                            <a:ext cx="11444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267480"/>
                            <a:ext cx="755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880" y="69120"/>
                            <a:ext cx="79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99000"/>
                            <a:ext cx="11444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755680"/>
                            <a:ext cx="7354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93640"/>
                            <a:ext cx="79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65040"/>
                            <a:ext cx="11646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7480"/>
                            <a:ext cx="7354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9120"/>
                            <a:ext cx="79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000"/>
                            <a:ext cx="11646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720" y="5794920"/>
                            <a:ext cx="42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6520" y="6033240"/>
                            <a:ext cx="326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6023520"/>
                            <a:ext cx="142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160" y="6182280"/>
                            <a:ext cx="60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6112440"/>
                            <a:ext cx="408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1320" y="6093000"/>
                            <a:ext cx="306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5834880"/>
                            <a:ext cx="122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840" y="5785560"/>
                            <a:ext cx="28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720" y="406440"/>
                            <a:ext cx="42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6520" y="317520"/>
                            <a:ext cx="326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227880"/>
                            <a:ext cx="142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160" y="99000"/>
                            <a:ext cx="60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108720"/>
                            <a:ext cx="408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1320" y="287640"/>
                            <a:ext cx="306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406440"/>
                            <a:ext cx="122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840" y="555480"/>
                            <a:ext cx="28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794920"/>
                            <a:ext cx="42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033240"/>
                            <a:ext cx="306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023520"/>
                            <a:ext cx="142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182280"/>
                            <a:ext cx="60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112440"/>
                            <a:ext cx="408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93000"/>
                            <a:ext cx="28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834880"/>
                            <a:ext cx="122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785560"/>
                            <a:ext cx="28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06440"/>
                            <a:ext cx="42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17520"/>
                            <a:ext cx="306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27880"/>
                            <a:ext cx="142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9000"/>
                            <a:ext cx="60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08720"/>
                            <a:ext cx="408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7640"/>
                            <a:ext cx="28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06440"/>
                            <a:ext cx="122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5480"/>
                            <a:ext cx="28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840" y="346680"/>
                            <a:ext cx="510480" cy="57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093000"/>
                            <a:ext cx="7849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46680"/>
                            <a:ext cx="510480" cy="57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9120"/>
                            <a:ext cx="7849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1680" y="5974200"/>
                            <a:ext cx="42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1680" y="227880"/>
                            <a:ext cx="42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974200"/>
                            <a:ext cx="408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7880"/>
                            <a:ext cx="408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760" y="0"/>
                            <a:ext cx="60840" cy="64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0920"/>
                            <a:ext cx="930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4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9pt;width:732.35pt;height:503.95pt" coordorigin="-114,180" coordsize="14647,10079">
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13149;top:9244;width:1189;height:60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12377;top:9619;width:1254;height:5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12441;top:9259;width:1801;height:85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13149;top:602;width:1189;height:60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12377;top:289;width:1254;height:5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12441;top:336;width:1801;height:85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111;top:9244;width:1157;height:60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787;top:9619;width:1254;height:5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175;top:9259;width:1833;height:85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111;top:602;width:1157;height:60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787;top:289;width:1254;height:5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175;top:336;width:1833;height:85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15,300" path="m45,180l30,210l30,255l60,255l120,240l195,255l240,270l300,300l315,300l315,300l300,285l270,240l165,150l75,60l45,15l30,15l0,0l0,15l15,60l30,105l45,150l45,165l45,180xe" fillcolor="white" stroked="t" o:allowincell="f" style="position:absolute;left:12473;top:9306;width:674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60l180,15l105,0l45,0l0,30l0,45l15,75l15,90l45,75l90,45l135,45l180,45l225,75l240,75l240,60xe" fillcolor="white" stroked="t" o:allowincell="f" style="position:absolute;left:12731;top:9681;width:514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30,15l15,60l0,105l0,165l15,225l30,240l30,240l30,225l30,210l45,135l60,90l90,45l105,30l75,15l60,0l30,15xe" fillcolor="white" stroked="t" o:allowincell="f" style="position:absolute;left:12409;top:9666;width:224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5l30,45l15,90l0,105l15,120l30,180l45,195l45,180l30,120l30,105l45,75l45,30l30,0l30,0l30,15xe" fillcolor="white" stroked="t" o:allowincell="f" style="position:absolute;left:13439;top:9916;width:95;height:2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0l15,15l60,45l150,135l240,225l285,255l300,285l285,285l255,285l195,255l150,255l120,270l105,270l105,255l105,210l75,150l45,75l15,15l0,0l15,0xe" fillcolor="white" stroked="t" o:allowincell="f" style="position:absolute;left:13536;top:9806;width:642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0l150,0l120,0l90,15l30,15l15,0l0,15l15,30l60,45l105,45l165,45l225,30l210,15xe" fillcolor="white" stroked="t" o:allowincell="f" style="position:absolute;left:13825;top:9776;width:481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255l45,195l0,135l0,60l0,30l15,15l45,0l60,0l60,15l60,30l45,75l45,135l60,195l90,240l90,255l90,255xe" fillcolor="white" stroked="t" o:allowincell="f" style="position:absolute;left:13214;top:9369;width:192;height:2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90l0,75l30,45l60,15l90,0l135,15l195,60l210,75l210,75l210,90l180,75l150,75l120,75l75,75l30,90l0,90xe" fillcolor="white" stroked="t" o:allowincell="f" style="position:absolute;left:13503;top:9291;width:449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45,135l30,90l30,60l60,60l120,75l195,60l240,45l300,15l315,0l315,15l300,30l270,60l165,165l75,255l45,285l30,300l0,300l0,300l15,255l30,210l45,165l45,150l45,135xe" fillcolor="white" stroked="t" o:allowincell="f" style="position:absolute;left:12473;top:820;width:674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15l180,60l105,90l45,90l0,60l0,45l15,15l15,0l45,0l90,30l135,45l180,45l225,15l240,15l240,15xe" fillcolor="white" stroked="t" o:allowincell="f" style="position:absolute;left:12731;top:680;width:514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30,225l15,180l0,120l0,60l15,15l30,0l30,0l30,0l30,30l45,105l60,150l90,180l105,195l75,225l60,225l30,225xe" fillcolor="white" stroked="t" o:allowincell="f" style="position:absolute;left:12409;top:539;width:224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65l30,135l15,105l0,90l15,60l30,0l45,0l45,15l30,75l30,90l45,120l45,165l30,180l30,195l30,165xe" fillcolor="white" stroked="t" o:allowincell="f" style="position:absolute;left:13439;top:336;width:95;height:2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285l15,270l60,240l150,150l240,45l285,15l300,0l285,0l255,0l195,15l150,15l120,0l105,0l105,15l105,75l75,135l45,210l15,255l0,285l15,285xe" fillcolor="white" stroked="t" o:allowincell="f" style="position:absolute;left:13536;top:351;width:642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45l150,45l120,30l90,15l30,30l15,30l0,30l0,15l15,15l60,0l105,0l165,0l225,15l225,15l210,15xe" fillcolor="white" stroked="t" o:allowincell="f" style="position:absolute;left:13825;top:633;width:481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0l45,45l0,120l0,195l0,210l15,240l45,255l60,240l60,240l60,225l45,165l45,105l60,45l90,0l90,0l90,0xe" fillcolor="white" stroked="t" o:allowincell="f" style="position:absolute;left:13214;top:820;width:192;height:2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15l0,30l30,60l60,75l90,90l135,75l195,45l210,30l210,15l210,15l180,30l150,30l120,30l75,15l30,0l0,15xe" fillcolor="white" stroked="t" o:allowincell="f" style="position:absolute;left:13503;top:1055;width:449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80l300,210l300,255l270,255l210,240l135,255l75,270l15,300l0,300l0,300l15,285l60,240l150,150l240,60l285,15l300,15l315,0l315,15l300,60l300,105l270,150l270,165l285,180xe" fillcolor="white" stroked="t" o:allowincell="f" style="position:absolute;left:1270;top:9306;width:674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60l60,15l120,0l180,0l225,30l225,45l225,75l210,90l180,75l135,45l90,45l45,45l0,75l0,75l0,60xe" fillcolor="white" stroked="t" o:allowincell="f" style="position:absolute;left:1205;top:9681;width:481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60,15l90,60l105,105l105,165l90,225l60,240l60,240l60,225l60,210l45,135l45,90l15,45l0,30l15,15l30,0l60,15xe" fillcolor="white" stroked="t" o:allowincell="f" style="position:absolute;left:1817;top:9666;width:224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5l15,45l30,90l45,105l45,120l15,180l15,195l0,180l15,120l15,105l0,75l15,30l15,0l15,15xe" fillcolor="white" stroked="t" o:allowincell="f" style="position:absolute;left:883;top:9916;width:95;height:2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0l270,15l225,45l135,135l45,225l15,255l0,285l0,285l30,285l105,255l135,255l165,270l180,270l180,255l180,210l210,150l255,75l285,15l300,0l285,0xe" fillcolor="white" stroked="t" o:allowincell="f" style="position:absolute;left:272;top:9806;width:642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0l60,0l90,0l135,15l180,15l195,0l210,15l195,30l150,45l105,45l45,45l0,30l15,15xe" fillcolor="white" stroked="t" o:allowincell="f" style="position:absolute;left:143;top:9776;width:449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255l45,195l90,135l90,60l90,30l75,15l60,0l45,0l30,15l45,30l60,75l45,135l30,195l0,240l0,255l15,255xe" fillcolor="white" stroked="t" o:allowincell="f" style="position:absolute;left:1012;top:9369;width:192;height:2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90l210,75l180,45l165,15l120,0l75,15l15,60l0,75l0,75l15,90l30,75l75,75l90,75l135,75l180,90l210,90xe" fillcolor="white" stroked="t" o:allowincell="f" style="position:absolute;left:465;top:9291;width:449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35l300,90l300,60l270,60l210,75l135,60l75,45l15,15l0,0l0,15l15,30l60,60l150,165l240,255l285,285l300,300l315,300l315,300l300,255l300,210l270,165l270,150l285,135xe" fillcolor="white" stroked="t" o:allowincell="f" style="position:absolute;left:1270;top:820;width:674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15l60,60l120,90l180,90l225,60l225,45l225,15l210,0l180,0l135,30l90,45l45,45l0,15l0,15l0,15xe" fillcolor="white" stroked="t" o:allowincell="f" style="position:absolute;left:1205;top:680;width:481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60,225l90,180l105,120l105,60l90,15l60,0l60,0l60,0l60,30l45,105l45,150l15,180l0,195l15,225l30,225l60,225xe" fillcolor="white" stroked="t" o:allowincell="f" style="position:absolute;left:1817;top:539;width:224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65l15,135l30,105l45,90l45,60l15,0l0,15l15,75l15,90l0,120l15,165l15,180l15,195l15,165xe" fillcolor="white" stroked="t" o:allowincell="f" style="position:absolute;left:883;top:336;width:95;height:2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285l270,270l225,240l135,150l45,45l15,15l0,0l0,0l30,0l105,15l135,15l165,0l180,0l180,15l180,75l210,135l255,210l285,255l300,285l285,285xe" fillcolor="white" stroked="t" o:allowincell="f" style="position:absolute;left:272;top:351;width:642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45l60,45l90,30l135,15l180,30l195,30l210,30l210,15l195,15l150,0l105,0l45,0l0,15l0,15l15,15xe" fillcolor="white" stroked="t" o:allowincell="f" style="position:absolute;left:143;top:633;width:449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0l45,45l90,120l90,195l90,210l75,240l60,255l45,240l30,240l45,225l60,165l45,105l30,45l0,0l0,0l15,0xe" fillcolor="white" stroked="t" o:allowincell="f" style="position:absolute;left:1012;top:820;width:192;height:2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15l210,30l180,60l165,75l120,90l75,75l15,45l0,30l0,15l15,15l30,30l75,30l90,30l135,15l180,0l210,15xe" fillcolor="white" stroked="t" o:allowincell="f" style="position:absolute;left:465;top:1055;width:449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13503;top:726;width:803;height:900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1044;top:9776;width:12361;height:389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111;top:726;width:803;height:900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1044;top:289;width:12361;height:374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45l315,30l300,15l270,0l255,15l0,255l0,270l0,300l15,300l45,300l300,45xe" fillcolor="#b09870" stroked="t" o:allowincell="f" style="position:absolute;left:13117;top:9588;width:674;height:311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270l315,285l300,300l270,300l255,300l0,60l0,30l0,15l15,0l45,15l300,270xe" fillcolor="#b09870" stroked="t" o:allowincell="f" style="position:absolute;left:13117;top:539;width:674;height:311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45l0,30l0,15l30,0l45,15l300,255l300,270l300,300l285,300l255,300l0,45xe" fillcolor="#b09870" stroked="t" o:allowincell="f" style="position:absolute;left:658;top:9588;width:642;height:311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270l0,285l0,300l30,300l45,300l300,60l300,30l300,15l285,0l255,15l0,270xe" fillcolor="#b09870" stroked="t" o:allowincell="f" style="position:absolute;left:658;top:539;width:642;height:311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45,9676" path="m0,60l45,0l45,9676l0,9631l0,60xe" fillcolor="#b0b0b0" stroked="t" o:allowincell="f" style="position:absolute;left:14437;top:180;width:95;height:10078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45" path="m45,0l0,45l6826,45l6781,0l45,0xe" fillcolor="#b0b0b0" stroked="t" o:allowincell="f" style="position:absolute;left:-114;top:10213;width:14646;height:45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5,9676" path="m45,60l0,0l0,9676l45,9631l45,60xe" fillcolor="#b0b0b0" stroked="t" o:allowincell="f" style="position:absolute;left:-114;top:180;width:95;height:10078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60" path="m45,60l0,0l6826,0l6781,60l45,60xe" fillcolor="#b0b0b0" stroked="t" o:allowincell="f" style="position:absolute;left:-114;top:180;width:14646;height:61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ỦY BAN NHÂN DÂN HUYỆN THANH TRÌ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TRƯỜNG MẦM NON B XÃ NGŨ HIỆP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43815</wp:posOffset>
                </wp:positionV>
                <wp:extent cx="2513965" cy="1598930"/>
                <wp:effectExtent l="635" t="0" r="76200" b="800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8760"/>
                          <a:chOff x="0" y="0"/>
                          <a:chExt cx="2513880" cy="1598760"/>
                        </a:xfrm>
                      </wpg:grpSpPr>
                      <wps:wsp>
                        <wps:cNvSpPr/>
                        <wps:spPr>
                          <a:xfrm>
                            <a:off x="0" y="776520"/>
                            <a:ext cx="2513880" cy="822240"/>
                          </a:xfrm>
                          <a:custGeom>
                            <a:avLst/>
                            <a:gdLst>
                              <a:gd name="textAreaLeft" fmla="*/ 0 w 1425240"/>
                              <a:gd name="textAreaRight" fmla="*/ 1425240 w 1425240"/>
                              <a:gd name="textAreaTop" fmla="*/ 192600 h 466200"/>
                              <a:gd name="textAreaBottom" fmla="*/ 27360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4600" y="0"/>
                            <a:ext cx="10771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6600" y="719280"/>
                            <a:ext cx="12567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5240" y="468720"/>
                            <a:ext cx="1630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800" y="720"/>
                            <a:ext cx="69984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513000"/>
                            <a:ext cx="8978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;Courier New" w:hAnsi="VNbangkok;Courier New" w:eastAsia="Times New Roman" w:cs="VNbangkok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482760"/>
                            <a:ext cx="575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901800" y="1243440"/>
                            <a:ext cx="5983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651600"/>
                            <a:ext cx="7182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.45pt;width:197.95pt;height:125.9pt" coordorigin="5280,69" coordsize="3959,251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5280;top:1292;width:3958;height:1294;mso-wrap-style:none;v-text-anchor:middle" type="_x0000_t64"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2;top:69;width:1695;height:12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19;top:1202;width:1978;height:1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807;width:2567;height:11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70;width:1101;height:20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8;top:877;width:141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;Courier New" w:hAnsi="VNbangkok;Courier New" w:eastAsia="Times New Roman" w:cs="VNbangkok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829;width:905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701;top:2027;width:941;height:178;mso-wrap-style:none;v-text-anchor:middle;rotation:22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5;top:1095;width:1130;height:7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HIÊN CHẾ CHƯƠNG TRÌNH KHỐI MGL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ĂM HỌC: 2023 -202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270" w:hanging="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Ủ ĐỀ 1: TRƯỜNG MẦM NON - MGL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color w:val="000000"/>
        </w:rPr>
      </w:pPr>
      <w:r>
        <w:rPr>
          <w:b/>
          <w:i/>
          <w:color w:val="000000"/>
        </w:rPr>
        <w:t>Thực hiện trong 4 tuần ( Từ ngày 4/09 – 29/9/2023)</w:t>
      </w:r>
    </w:p>
    <w:p>
      <w:pPr>
        <w:pStyle w:val="Normal"/>
        <w:rPr/>
      </w:pPr>
      <w:r>
        <w:rPr>
          <w:rFonts w:eastAsia=".VnTime" w:cs=".VnTime" w:ascii=".VnTime" w:hAnsi=".VnTime"/>
          <w:i/>
          <w:color w:val="000000"/>
        </w:rPr>
        <w:t xml:space="preserve">          </w:t>
      </w:r>
      <w:r>
        <w:rPr>
          <w:rFonts w:eastAsia=".VnTime"/>
        </w:rPr>
        <w:t xml:space="preserve">                      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3438"/>
        <w:gridCol w:w="3402"/>
        <w:gridCol w:w="3402"/>
      </w:tblGrid>
      <w:tr>
        <w:trPr>
          <w:trHeight w:val="1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èn nề nế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Ngày 04/09 - 8/9/20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Trường mầm non của bé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ày 11/09 - 15/9/20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ạn bè của b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ày 18/09 - 22/09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 vui tết trung t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ừ ngày 25/09 - 29/9/2023</w:t>
            </w:r>
          </w:p>
        </w:tc>
      </w:tr>
      <w:tr>
        <w:trPr>
          <w:trHeight w:val="7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O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Rèn trẻ biết cách rửa tay bằng xà phòng đúng cách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ơ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Tình bạn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ẽ chân dung bạn thân (Trang 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Đề tà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ơ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Trăng ơi từ đâu đến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/>
              <w:t>( Đa số trẻ chưa biết)</w:t>
            </w:r>
          </w:p>
        </w:tc>
      </w:tr>
      <w:tr>
        <w:trPr>
          <w:trHeight w:val="1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GD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èn kỹ năng gấp quần áo gọn gà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Đ: Chào ngày mớ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: Ngày vui của b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CÂN: Ai nhanh nhấ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VĐCB: </w:t>
            </w:r>
            <w:r>
              <w:rPr>
                <w:color w:val="000000"/>
              </w:rPr>
              <w:t>Đập bóng xuống sàn và bắt bóng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CVĐ</w:t>
            </w:r>
            <w:r>
              <w:rPr>
                <w:color w:val="000000"/>
              </w:rPr>
              <w:t>: Cướp cờ</w:t>
            </w:r>
          </w:p>
          <w:p>
            <w:pPr>
              <w:pStyle w:val="Header"/>
              <w:jc w:val="center"/>
              <w:rPr>
                <w:rFonts w:ascii=".VnTime" w:hAnsi=".VnTime" w:cs=".VnTime"/>
                <w:b/>
                <w:b/>
                <w:i/>
                <w:i/>
                <w:color w:val="000000"/>
              </w:rPr>
            </w:pPr>
            <w:r>
              <w:rPr>
                <w:rFonts w:cs=".VnTime" w:ascii=".VnTime" w:hAnsi=".VnTime"/>
                <w:b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: Gác trăng</w:t>
            </w:r>
          </w:p>
          <w:p>
            <w:pPr>
              <w:pStyle w:val="Normal"/>
              <w:rPr/>
            </w:pPr>
            <w:r>
              <w:rPr/>
              <w:t>NH: Chiếc đèn ông sao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TC: Ai nhanh nhấ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</w:t>
            </w:r>
            <w:r>
              <w:rPr>
                <w:b/>
                <w:i/>
                <w:color w:val="FF0000"/>
              </w:rPr>
              <w:t>(MT  98)</w:t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èn nề nếp thói quen đi vệ sinh đúng nơi quy địn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ò chuyện về trường mầm non của b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fr-FR"/>
              </w:rPr>
              <w:t>(MT 4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ò chuyện về bạn bè của bé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</w:rPr>
            </w:pPr>
            <w:r>
              <w:rPr>
                <w:b/>
                <w:color w:val="FF0000"/>
                <w:lang w:val="fr-FR"/>
              </w:rPr>
              <w:t>( MT 50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 tìm hiểu về Tết trung thu</w:t>
            </w:r>
          </w:p>
        </w:tc>
      </w:tr>
      <w:tr>
        <w:trPr>
          <w:trHeight w:val="13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èn nề nếp thói quen cho trẻ nhận ký hiệu cốc, khăn mặt, vở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Ôn số lượng từ 1 đến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T 3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ài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Ôn nhận biết hình tròn, hình vuông, hình chữ nhật, hình tam giá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ài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Ôn so sánh chiều dài 3 đối tượ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ài 19</w:t>
            </w:r>
          </w:p>
        </w:tc>
      </w:tr>
      <w:tr>
        <w:trPr>
          <w:trHeight w:val="8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èn trẻ kỹ năng bê ghế cất ghế đúng nơi quy đị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fr-FR"/>
              </w:rPr>
              <w:t>Làm quen nhóm chữ o, ô, 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ập tô nhóm chữ o, ô, ơ</w:t>
            </w:r>
          </w:p>
          <w:p>
            <w:pPr>
              <w:pStyle w:val="Header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fr-FR"/>
              </w:rPr>
              <w:t>(Bài 1 –T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Ôn nhóm chữ o, ô, ơ  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pt-PT"/>
        </w:rPr>
        <w:t xml:space="preserve">Lưu ý: - </w:t>
      </w:r>
      <w:r>
        <w:rPr>
          <w:color w:val="000000"/>
        </w:rPr>
        <w:t>Cắt và dán đồ dùng đồ chơi bé thích (T18) buổi chiều tuần 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rFonts w:ascii=".VnTime" w:hAnsi=".VnTime" w:cs=".VnTime"/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CHỦ ĐỀ 2: BÉ VỚI GIA ĐÌNH CỦA B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i/>
          <w:color w:val="000000"/>
        </w:rPr>
        <w:t>Thực hiện trong 4 tuần ( Từ ngày 2/10 - 27/10/2023 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10"/>
        <w:gridCol w:w="3402"/>
        <w:gridCol w:w="3402"/>
        <w:gridCol w:w="3261"/>
      </w:tblGrid>
      <w:tr>
        <w:trPr>
          <w:trHeight w:val="12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thể kỳ diệu của b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pt-BR"/>
              </w:rPr>
              <w:t>(2/10 -6/10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 đình của b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9/10-13/10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phụ nữ Việt Nam 20/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(16/10 -20/10/202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 đình bé cần đồ dùng gì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H" w:hAnsi=".VnArialH" w:cs=".VnArialH"/>
                <w:b/>
                <w:b/>
                <w:color w:val="000000"/>
              </w:rPr>
            </w:pPr>
            <w:r>
              <w:rPr>
                <w:i/>
                <w:color w:val="000000"/>
                <w:lang w:val="pt-BR"/>
              </w:rPr>
              <w:t>(23/10-27/10/2023)</w:t>
            </w:r>
          </w:p>
        </w:tc>
      </w:tr>
      <w:tr>
        <w:trPr>
          <w:trHeight w:val="11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O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ơ: Tâm sự cái mũ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t>( Đa số trẻ chưa biế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ẽ người thân trong gia đình bé (Trang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(Đề tà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ruyện: Ai đáng khen nhiều hơ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 Đa số trẻ chưa biế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color w:val="000000"/>
              </w:rPr>
              <w:t>Cắt dán đồ dùng trong gia đình ( Đề tài 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(Trang 1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104)</w:t>
            </w:r>
          </w:p>
        </w:tc>
      </w:tr>
      <w:tr>
        <w:trPr>
          <w:trHeight w:val="1588" w:hRule="atLeast"/>
        </w:trPr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D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H:</w:t>
            </w:r>
            <w:r>
              <w:rPr>
                <w:color w:val="000000"/>
              </w:rPr>
              <w:t xml:space="preserve"> Cái mũ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NH:</w:t>
            </w:r>
            <w:r>
              <w:rPr>
                <w:color w:val="000000"/>
              </w:rPr>
              <w:t xml:space="preserve"> Đường và chân                     </w:t>
            </w:r>
            <w:r>
              <w:rPr>
                <w:b/>
                <w:color w:val="000000"/>
              </w:rPr>
              <w:t>TCÂN :</w:t>
            </w:r>
            <w:r>
              <w:rPr>
                <w:color w:val="000000"/>
              </w:rPr>
              <w:t xml:space="preserve"> Nghe tiếng trống chuyển đồ vậ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VĐCB: </w:t>
            </w:r>
            <w:r>
              <w:rPr>
                <w:color w:val="000000"/>
              </w:rPr>
              <w:t>Đi trên ghế thể dục đầu đội túi cát, Tung bóng lên cao và bắt bóng bằng 2 tay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CVĐ:</w:t>
            </w:r>
            <w:r>
              <w:rPr>
                <w:color w:val="000000"/>
              </w:rPr>
              <w:t xml:space="preserve"> Gieo hạt</w:t>
            </w:r>
          </w:p>
          <w:p>
            <w:pPr>
              <w:pStyle w:val="Header"/>
              <w:rPr>
                <w:rFonts w:ascii=".VnTime" w:hAnsi=".VnTime" w:cs=".VnTime"/>
                <w:color w:val="FF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 MT 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ận động TTPH:</w:t>
            </w:r>
            <w:r>
              <w:rPr>
                <w:color w:val="000000"/>
              </w:rPr>
              <w:t xml:space="preserve"> Cháu yêu bà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NH:</w:t>
            </w:r>
            <w:r>
              <w:rPr>
                <w:color w:val="000000"/>
              </w:rPr>
              <w:t xml:space="preserve"> Bàn tay m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CÂN:  Ai đoán giỏ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       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VĐCB: </w:t>
            </w:r>
            <w:r>
              <w:rPr>
                <w:color w:val="000000"/>
              </w:rPr>
              <w:t xml:space="preserve">Bật xa 50cm. Ném xa bằng 1 tay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CVĐ:</w:t>
            </w:r>
            <w:r>
              <w:rPr>
                <w:color w:val="000000"/>
              </w:rPr>
              <w:t xml:space="preserve"> Cáo và thỏ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ác giác quan của b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hững người thân trong gia đình bé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( MT 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</w:rPr>
              <w:t>Ngày phụ nữ Việt Nam 20/10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Khám phá cái bát</w:t>
            </w:r>
          </w:p>
        </w:tc>
      </w:tr>
      <w:tr>
        <w:trPr>
          <w:trHeight w:val="820" w:hRule="atLeast"/>
        </w:trPr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ạy trẻ xác định phía phải, phía trái của người khác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43)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Dạy trẻ xác định phía phải, phía trái của đối tượng khác ( không phải là người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Dạy trẻ xác định phía trên , phía dưới, phia trước, phía sau của đối tượng khác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Không phải là người)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Bài 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Ôn luyệ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ài 13)</w:t>
            </w:r>
          </w:p>
          <w:p>
            <w:pPr>
              <w:pStyle w:val="Header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Làm quen chữ cái a, ă, â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ập tô a, ă, 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Bài 2 – T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PT"/>
              </w:rPr>
              <w:t>Ôn nhóm chữ a, ă, â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Làm quen chữ cái e, ê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/>
      </w:pPr>
      <w:r>
        <w:rPr>
          <w:b/>
          <w:color w:val="000000"/>
          <w:lang w:val="pt-PT"/>
        </w:rPr>
        <w:t>CHỦ ĐỀ</w:t>
      </w:r>
      <w:r>
        <w:rPr>
          <w:rFonts w:cs="Arial" w:ascii="Arial" w:hAnsi="Arial"/>
          <w:b/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3</w:t>
      </w:r>
      <w:r>
        <w:rPr>
          <w:rFonts w:cs="Arial" w:ascii="Arial" w:hAnsi="Arial"/>
          <w:b/>
          <w:color w:val="000000"/>
          <w:lang w:val="pt-PT"/>
        </w:rPr>
        <w:t xml:space="preserve">: </w:t>
      </w:r>
      <w:r>
        <w:rPr>
          <w:b/>
          <w:color w:val="000000"/>
          <w:lang w:val="pt-PT"/>
        </w:rPr>
        <w:t>NGHỀ NGHIỆP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rFonts w:ascii=".VnTime" w:hAnsi=".VnTime" w:cs=".VnTime"/>
          <w:b/>
          <w:b/>
          <w:color w:val="000000"/>
          <w:lang w:val="pt-PT"/>
        </w:rPr>
      </w:pPr>
      <w:r>
        <w:rPr>
          <w:rFonts w:cs=".VnTime" w:ascii=".VnTime" w:hAnsi=".VnTime"/>
          <w:b/>
          <w:i/>
          <w:color w:val="000000"/>
          <w:lang w:val="pt-PT"/>
        </w:rPr>
        <w:t>Thực hiện trong 4 tuần ( Từ ngày 30/10 - 24/11/2023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410"/>
        <w:gridCol w:w="2551"/>
        <w:gridCol w:w="2694"/>
      </w:tblGrid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ột số nghề phổ biến trong xã hộ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pt-BR"/>
              </w:rPr>
              <w:t xml:space="preserve">(30/10 -4/11/2023)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ghề nô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pt-BR"/>
              </w:rPr>
              <w:t>(6/11 - 10/11/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ừng ngày hội của cô giáo 20/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pt-BR"/>
              </w:rPr>
              <w:t>(13/11-17/11/20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ề truyền thống của Hà Nộ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pt-BR"/>
              </w:rPr>
              <w:t>(20/11 - 24/11/202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n lên bé thích làm nghề gì?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pt-BR"/>
              </w:rPr>
              <w:t>(27/11- 1/12/2023)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O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ruyện: Bác sĩ chim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Đa số trẻ chưa biế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5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ẽ nghề mà bé thích (T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 Đề tà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(MT 1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hơ: Bàn tay cô giáo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Trẻ đã biết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( MT 7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ẽ chân dung cô giáo (T3)</w:t>
            </w:r>
          </w:p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 Đề tà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ơ: Ước mơ của tí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Đa số trẻ chưa biết)</w:t>
            </w:r>
          </w:p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ÂM NH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H: Lớn lên cháu lái máy cày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lang w:val="nl-NL"/>
              </w:rPr>
              <w:t>NH: Hạt gạo làng 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8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CÂN: Nhìn hình ảnh đoán tên bài h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  <w:lang w:val="nl-NL"/>
              </w:rPr>
              <w:t>VĐCB:</w:t>
            </w:r>
            <w:r>
              <w:rPr>
                <w:color w:val="000000"/>
                <w:lang w:val="nl-NL"/>
              </w:rPr>
              <w:t xml:space="preserve"> Ném xa bằng 2 tay. Chạy nhanh trong khoảng 18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  <w:lang w:val="nl-NL"/>
              </w:rPr>
              <w:t>TCVĐ</w:t>
            </w:r>
            <w:r>
              <w:rPr>
                <w:color w:val="000000"/>
                <w:lang w:val="nl-NL"/>
              </w:rPr>
              <w:t>: Kéo 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Đ: Cô giáo miền xuô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: Bàn tay cô giáo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CÂN: Nghe giai điệu đoán tên bài hát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FF0000"/>
              </w:rPr>
              <w:t>( MT 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  <w:lang w:val="nl-NL"/>
              </w:rPr>
              <w:t>VĐCB:</w:t>
            </w:r>
            <w:r>
              <w:rPr>
                <w:color w:val="000000"/>
                <w:lang w:val="nl-NL"/>
              </w:rPr>
              <w:t xml:space="preserve"> Bật sâu 40- 45cm. Ném xa bằng 2 t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  <w:lang w:val="nl-NL"/>
              </w:rPr>
              <w:t>TCVĐ</w:t>
            </w:r>
            <w:r>
              <w:rPr>
                <w:color w:val="000000"/>
                <w:lang w:val="nl-NL"/>
              </w:rPr>
              <w:t>: Mèo và chim sẻ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ĐTT: “ Lớn lên cháu lái máy cày”</w:t>
            </w:r>
          </w:p>
          <w:p>
            <w:pPr>
              <w:pStyle w:val="Normal"/>
              <w:jc w:val="center"/>
              <w:rPr/>
            </w:pPr>
            <w:r>
              <w:rPr/>
              <w:t>NH: Anh phi công ơi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TCÂN: Tai ai tinh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ợ may- bác s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5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ghề n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ò chuyện về ngày nhà giáo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4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ghề truyền thống của Hà Nộ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Nghề gốm Bát Trà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Ước mơ của bé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Đếm nhận biết số lượng chữ số trong phạm vi số 6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Bài 2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ách gộp trong phạm vi 6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Bà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Sắp xếp theo quy tắc</w:t>
            </w:r>
          </w:p>
          <w:p>
            <w:pPr>
              <w:pStyle w:val="Header"/>
              <w:ind w:left="360" w:hanging="0"/>
              <w:jc w:val="center"/>
              <w:rPr/>
            </w:pPr>
            <w:r>
              <w:rPr>
                <w:b/>
                <w:color w:val="FF0000"/>
              </w:rPr>
              <w:t>( MT 38, MT 39)</w:t>
            </w:r>
          </w:p>
          <w:p>
            <w:pPr>
              <w:pStyle w:val="Heade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ài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Đếm nhận biết số lượng chữ số trong phạm vi số 7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Ứng dụng steam)</w:t>
            </w:r>
          </w:p>
          <w:p>
            <w:pPr>
              <w:pStyle w:val="Header"/>
              <w:ind w:left="360" w:hanging="0"/>
              <w:jc w:val="center"/>
              <w:rPr>
                <w:rFonts w:ascii=".VnTime" w:hAnsi=".VnTime" w:cs=".VnTime"/>
                <w:b/>
                <w:b/>
                <w:color w:val="FF0000"/>
              </w:rPr>
            </w:pPr>
            <w:r>
              <w:rPr>
                <w:color w:val="000000"/>
              </w:rPr>
              <w:t>(Bài 1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luyện (Bài 18)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.VnTime" w:ascii=".VnTime" w:hAnsi=".VnTime"/>
                <w:b/>
                <w:color w:val="FF0000"/>
              </w:rPr>
              <w:t>( MT 40)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Tập tô e, ê</w:t>
            </w:r>
          </w:p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PT"/>
              </w:rPr>
              <w:t>( Bài 3 - T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lang w:val="it-IT"/>
              </w:rPr>
              <w:t>Ôn nhóm chữ cái: e, 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it-IT"/>
              </w:rPr>
              <w:t>Làm quen chữ: u, 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ập tô u,ư</w:t>
            </w:r>
          </w:p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Bài 4 –T5</w:t>
            </w:r>
            <w:r>
              <w:rPr>
                <w:color w:val="000000"/>
                <w:lang w:val="it-IT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Ôn nhóm chữ cái: u,ư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.VnArialH" w:hAnsi=".VnArialH" w:cs=".VnArialH"/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Ủ ĐỀ 4: THẾ GIỚI ĐỘNG VẬ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.VnArialH" w:hAnsi=".VnArialH" w:cs=".VnArialH"/>
          <w:b/>
          <w:b/>
          <w:color w:val="000000"/>
        </w:rPr>
      </w:pPr>
      <w:r>
        <w:rPr>
          <w:rFonts w:cs=".VnArialH" w:ascii=".VnArialH" w:hAnsi=".VnArialH"/>
          <w:b/>
          <w:i/>
          <w:color w:val="000000"/>
        </w:rPr>
        <w:t>Thực hiện trong 5 tuần ( Từ ngày 27/11/2023 - 29/12/2023 )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3544"/>
        <w:gridCol w:w="2977"/>
        <w:gridCol w:w="2977"/>
      </w:tblGrid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ững con vật nuôi trong gia đình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Cs w:val="26"/>
                <w:lang w:val="pt-BR"/>
              </w:rPr>
              <w:t>(4/12-8/12/20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ững con vật sống thành đà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Cs w:val="26"/>
                <w:lang w:val="pt-BR"/>
              </w:rPr>
              <w:t>(11/12-15/12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 với chú bộ đội</w:t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(18/12 - 22/12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 trù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25/12-29/12/2023)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ẠO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Truyện: Cáo thỏ và gà trống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lang w:val="pt-PT"/>
              </w:rPr>
              <w:t>( Đa số trẻ đã biế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 đồ hình từ bàn tay, ngón tay ( Đề tài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ơ: Chú bộ đội hành quân trong mư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</w:rPr>
              <w:t>(Đa số chưa biế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ẽ theo ý thích (T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( Đề tà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( MT 10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</w:tr>
      <w:tr>
        <w:trPr>
          <w:trHeight w:val="14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DÂ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Đ: Vì sao chim hay hót</w:t>
            </w:r>
          </w:p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: Ba bà đi bán lợn con</w:t>
            </w:r>
          </w:p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CÂN: Nhìn hình ảnh đoán tên bài hát</w:t>
            </w:r>
          </w:p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FF0000"/>
              </w:rPr>
              <w:t>( MT 1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ĐCB: Bật chụm tách chân qua 5 ô. Ném xa bằng 2 t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8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CVĐ: Lộn cầu vồng</w:t>
            </w:r>
          </w:p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H: Cháu thương chú bộ đội</w:t>
            </w:r>
          </w:p>
          <w:p>
            <w:pPr>
              <w:pStyle w:val="Heade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: Cháu hát về đảo xa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CÂN: Tai ai tinh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ĐCB: Bò thấp chui qua cổng, ném trúng đích nằm ng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CVĐ: Mèo đuổi chuột</w:t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ột số con vật nuôi trong gia đình</w:t>
            </w:r>
          </w:p>
          <w:p>
            <w:pPr>
              <w:pStyle w:val="Header"/>
              <w:jc w:val="center"/>
              <w:rPr>
                <w:rFonts w:ascii=".VnTime" w:hAnsi=".VnTime" w:cs=".VnTime"/>
                <w:color w:val="FF0000"/>
              </w:rPr>
            </w:pPr>
            <w:r>
              <w:rPr>
                <w:b/>
                <w:color w:val="FF0000"/>
              </w:rPr>
              <w:t>( MT 2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Động vật sống thành đà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( MT 8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hám phá chú bộ đ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ôn trùng</w:t>
            </w:r>
          </w:p>
          <w:p>
            <w:pPr>
              <w:pStyle w:val="Heade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ách gộp trong phạm vi 7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Bài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Đếm nhận biết số lượng chữ số trong phạm vi số 8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Bài 5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ách gộp trong phạm vi 8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Bài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luyện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Bài 14)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àm quen chữ: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i, t,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ập tô chữ: i, t, c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Bài 5 –T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Ôn nhóm chữ: i, t, c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(</w:t>
            </w:r>
            <w:r>
              <w:rPr>
                <w:color w:val="000000"/>
                <w:lang w:val="fr-FR"/>
              </w:rPr>
              <w:t>Bài 6 – T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àm quen chữ : b, d, đ</w:t>
            </w:r>
          </w:p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Lưu ý: Vẽ con bò (trang 10 – T1) -  Xé dán đàn cá ( trang 23 – T2)  - Vẽ con vật mà bé yêu thích ( trang 12 – T3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ArialH" w:hAnsi=".VnArialH" w:cs=".VnArialH"/>
          <w:b/>
          <w:b/>
          <w:color w:val="000000"/>
        </w:rPr>
      </w:pPr>
      <w:r>
        <w:rPr>
          <w:b/>
          <w:color w:val="000000"/>
        </w:rPr>
        <w:t xml:space="preserve">CHỦ ĐỀ 5: </w:t>
      </w:r>
      <w:r>
        <w:rPr>
          <w:b/>
          <w:color w:val="000000"/>
          <w:lang w:val="vi-VN"/>
        </w:rPr>
        <w:t>THẾ GIỚI THỰC VẬ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/>
      </w:pPr>
      <w:r>
        <w:rPr>
          <w:b/>
          <w:i/>
          <w:color w:val="000000"/>
        </w:rPr>
        <w:t>Thực hiện trong 3 tuần ( Từ ngày 2/1 - 26/01/2024</w:t>
      </w:r>
      <w:r>
        <w:rPr/>
        <w:t xml:space="preserve"> )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30"/>
        <w:gridCol w:w="3118"/>
        <w:gridCol w:w="2835"/>
        <w:gridCol w:w="3402"/>
      </w:tblGrid>
      <w:tr>
        <w:trPr>
          <w:trHeight w:val="15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pt-PT"/>
              </w:rPr>
            </w:pPr>
            <w:r>
              <w:rPr>
                <w:b/>
                <w:color w:val="000000"/>
                <w:szCs w:val="26"/>
                <w:lang w:val="pt-PT"/>
              </w:rPr>
              <w:t>TUẦN 1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pt-PT"/>
              </w:rPr>
            </w:pPr>
            <w:r>
              <w:rPr>
                <w:color w:val="000000"/>
                <w:szCs w:val="26"/>
                <w:lang w:val="pt-PT"/>
              </w:rPr>
              <w:t xml:space="preserve">Cây xanh quanh bé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6"/>
                <w:lang w:val="pt-PT"/>
              </w:rPr>
            </w:pPr>
            <w:r>
              <w:rPr>
                <w:color w:val="000000"/>
                <w:szCs w:val="26"/>
                <w:lang w:val="pt-PT"/>
              </w:rPr>
              <w:t>(</w:t>
            </w:r>
            <w:r>
              <w:rPr>
                <w:i/>
                <w:color w:val="000000"/>
                <w:szCs w:val="26"/>
                <w:lang w:val="pt-BR"/>
              </w:rPr>
              <w:t>1/1 – 5/1/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pt-PT"/>
              </w:rPr>
              <w:t>TUẦN</w:t>
            </w:r>
            <w:r>
              <w:rPr>
                <w:b/>
                <w:color w:val="000000"/>
                <w:szCs w:val="26"/>
              </w:rPr>
              <w:t xml:space="preserve"> 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Quả và hạ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pt-BR"/>
              </w:rPr>
              <w:t>(8/1-12/1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pt-PT"/>
              </w:rPr>
              <w:t>TUẦN 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hững loại rau bé thíc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pt-BR"/>
              </w:rPr>
              <w:t>(15/1-19/1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pt-PT"/>
              </w:rPr>
              <w:t>TUẦN 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Ích lợi của cây đối với con người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(22/1-26/1/2024)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O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ruyện: Quả bầu tiên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6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ẽ vườn cây ăn quả (T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( Đề tà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Thơ: Ăn quả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ạo hình từ lá cây (T2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Đề tài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D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VĐ:</w:t>
            </w:r>
            <w:r>
              <w:rPr>
                <w:color w:val="000000"/>
              </w:rPr>
              <w:t xml:space="preserve"> Em Yêu cây xanh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H</w:t>
            </w:r>
            <w:r>
              <w:rPr>
                <w:color w:val="000000"/>
              </w:rPr>
              <w:t>: Vườn cây của ba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</w:rPr>
              <w:t>TCÂN</w:t>
            </w:r>
            <w:r>
              <w:rPr>
                <w:color w:val="000000"/>
              </w:rPr>
              <w:t>: Nhìn hình ảnh đoán tên bài há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ĐCB</w:t>
            </w:r>
            <w:r>
              <w:rPr>
                <w:color w:val="000000"/>
                <w:lang w:val="it-IT"/>
              </w:rPr>
              <w:t xml:space="preserve">: Ném trúng đích thẳng đứng </w:t>
            </w:r>
            <w:r>
              <w:rPr>
                <w:color w:val="000000"/>
              </w:rPr>
              <w:t>Đi thay đổi tốc độ theo hiệu lệ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TCVĐ</w:t>
            </w:r>
            <w:r>
              <w:rPr>
                <w:color w:val="000000"/>
              </w:rPr>
              <w:t>: Thả đỉa ba ba</w:t>
            </w:r>
          </w:p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DH:</w:t>
            </w:r>
            <w:r>
              <w:rPr>
                <w:color w:val="000000"/>
              </w:rPr>
              <w:t xml:space="preserve"> Bầu và bí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FF0000"/>
              </w:rPr>
              <w:t>NH:</w:t>
            </w:r>
            <w:r>
              <w:rPr>
                <w:color w:val="FF0000"/>
              </w:rPr>
              <w:t xml:space="preserve"> Quả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TCÂN</w:t>
            </w:r>
            <w:r>
              <w:rPr>
                <w:color w:val="000000"/>
              </w:rPr>
              <w:t>: Ai nhanh nhất</w:t>
            </w:r>
          </w:p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FF0000"/>
                <w:lang w:val="it-IT"/>
              </w:rPr>
              <w:t>( MT 9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ĐCB: </w:t>
            </w:r>
            <w:r>
              <w:rPr/>
              <w:t>Trèo lên xuống 7 gióng thang. Nhảy lò cò 5m.</w:t>
            </w:r>
          </w:p>
          <w:p>
            <w:pPr>
              <w:pStyle w:val="Normal"/>
              <w:jc w:val="center"/>
              <w:rPr/>
            </w:pPr>
            <w:r>
              <w:rPr/>
              <w:t>- TCVĐ: Kéo co</w:t>
            </w:r>
          </w:p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ột số loại câ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ự phát triển của cây từ hạ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( MT 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oại rau bé th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2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ột số loại qu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2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Đo độ dài 1 vật bằng các đơn vị đo (Bài 21)</w:t>
            </w:r>
          </w:p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( MT 41)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Đếm nhận biết số lượng chữ số trong phạm vi số 9 (Bài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ách gộp trong phạm vi 9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luyện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ập tô b, d, đ 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Bài 7 – T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nhóm chữ: b, d, đ</w:t>
            </w:r>
          </w:p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fr-FR"/>
              </w:rPr>
              <w:t>Làm quen chữ cái: h, k</w:t>
            </w:r>
          </w:p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ập tô h, k</w:t>
            </w:r>
          </w:p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(Bài 9 – T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b/>
          <w:color w:val="000000"/>
        </w:rPr>
        <w:t xml:space="preserve">Lưu ý: </w:t>
      </w:r>
      <w:r>
        <w:rPr>
          <w:color w:val="000000"/>
          <w:lang w:val="vi-VN"/>
        </w:rPr>
        <w:t>Tô màu tranh Đông Hồ</w:t>
      </w:r>
      <w:r>
        <w:rPr>
          <w:color w:val="000000"/>
        </w:rPr>
        <w:t>:  buồi chiều tuần 1 (T11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ArialH" w:hAnsi=".VnArialH" w:cs=".VnArialH"/>
          <w:b/>
          <w:b/>
          <w:color w:val="000000"/>
        </w:rPr>
      </w:pPr>
      <w:r>
        <w:rPr>
          <w:b/>
          <w:color w:val="000000"/>
          <w:lang w:val="vi-VN"/>
        </w:rPr>
        <w:t xml:space="preserve">CHỦ ĐỀ </w:t>
      </w:r>
      <w:r>
        <w:rPr>
          <w:b/>
          <w:color w:val="000000"/>
        </w:rPr>
        <w:t>6</w:t>
      </w:r>
      <w:r>
        <w:rPr>
          <w:b/>
          <w:color w:val="000000"/>
          <w:lang w:val="vi-VN"/>
        </w:rPr>
        <w:t xml:space="preserve">: </w:t>
      </w:r>
      <w:r>
        <w:rPr>
          <w:b/>
          <w:color w:val="000000"/>
        </w:rPr>
        <w:t>LỄ HỘI MÙA XUÂ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color w:val="000000"/>
        </w:rPr>
        <w:t>Thực hiện trong 4 tuần (Từ ngày 29/01 – 1/03/202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89"/>
        <w:gridCol w:w="3119"/>
        <w:gridCol w:w="3402"/>
        <w:gridCol w:w="3274"/>
      </w:tblGrid>
      <w:tr>
        <w:trPr>
          <w:trHeight w:val="97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é chuẩn bị đón tế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t-PT"/>
              </w:rPr>
            </w:pPr>
            <w:r>
              <w:rPr>
                <w:i/>
                <w:color w:val="000000"/>
                <w:szCs w:val="26"/>
              </w:rPr>
              <w:t>(29/1-2/2/20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Mùa xuân đến rồ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(05/2 - 16/2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a mùa xuâ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19/2 -23/2/202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ội làng quê b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26/2-1/3/2024)</w:t>
            </w:r>
          </w:p>
        </w:tc>
      </w:tr>
      <w:tr>
        <w:trPr>
          <w:trHeight w:val="8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O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uyện: Sự tích bánh chưng bánh già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a số trẻ chưa biết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ẽ tranh lọ hoa (T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( Đề tà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( MT 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hơ: Hoa cúc và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6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ắt dán ho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Đề tài)</w:t>
            </w:r>
          </w:p>
        </w:tc>
      </w:tr>
      <w:tr>
        <w:trPr>
          <w:trHeight w:val="12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GD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DH: Hoa lá mùa xuân</w:t>
            </w:r>
          </w:p>
          <w:p>
            <w:pPr>
              <w:pStyle w:val="Head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H: Mùa xuân ơi</w:t>
            </w:r>
          </w:p>
          <w:p>
            <w:pPr>
              <w:pStyle w:val="Head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CÂN: Tai ai tinh</w:t>
            </w:r>
          </w:p>
          <w:p>
            <w:pPr>
              <w:pStyle w:val="Head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</w:rPr>
              <w:t>VĐCB</w:t>
            </w:r>
            <w:r>
              <w:rPr>
                <w:color w:val="000000"/>
              </w:rPr>
              <w:t>:  Bật liên tục vào các vòng. Chuyền bắt bóng bằng 2 tay qua đầ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CVĐ</w:t>
            </w:r>
            <w:r>
              <w:rPr>
                <w:color w:val="000000"/>
              </w:rPr>
              <w:t>: Mèo đuổi chuộ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ĐTT : Sắp đến tết rồi</w:t>
            </w:r>
          </w:p>
          <w:p>
            <w:pPr>
              <w:pStyle w:val="Head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H: Ngày tết quê em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color w:val="000000"/>
                <w:lang w:val="it-IT"/>
              </w:rPr>
              <w:t>TC: Nghe giai điệu đoán tên bài há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Head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</w:rPr>
              <w:t>VĐCB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  <w:lang w:val="vi-VN"/>
              </w:rPr>
              <w:t>Bò vòng qua 5 - 6 điểm dích dắc</w:t>
            </w:r>
            <w:r>
              <w:rPr>
                <w:color w:val="000000"/>
              </w:rPr>
              <w:t>. Nhảy lò cò 5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CVĐ</w:t>
            </w:r>
            <w:r>
              <w:rPr>
                <w:color w:val="000000"/>
              </w:rPr>
              <w:t>: Lộn cầu vồ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5)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gày Tết Nguyên Đá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làng quê bé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ùa xuân đến rồ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Hoa đào, hoa ma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Đếm nhận biết số lượng chữ số trong phạm vi số 10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32)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ách gộp trong phạm vi 10 (Bài 8)</w:t>
            </w:r>
          </w:p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(MT 34, MT 35)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Ôn nhận biết chữ số trong phạm vi 10 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Bài 10)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( MT 3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luyện ( Bài 9)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Ôn nhóm chữ: h, k</w:t>
            </w:r>
          </w:p>
          <w:p>
            <w:pPr>
              <w:pStyle w:val="Header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(Chiều Bài 8 –T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àm quen chữ cái: l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lang w:val="it-IT"/>
              </w:rPr>
              <w:t>m,n</w:t>
            </w:r>
            <w:r>
              <w:rPr>
                <w:color w:val="000000"/>
                <w:lang w:val="pt-PT"/>
              </w:rPr>
              <w:t>.</w:t>
            </w:r>
          </w:p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Tập tô l, m, n</w:t>
            </w:r>
          </w:p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(Bài 10-T1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pt-PT"/>
              </w:rPr>
              <w:t>Ôn nhóm chữ cái: l, m, n (Chiều Bài 11-T1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HỦ ĐỀ 7: PHƯƠNG TIỆN VÀ QUY ĐỊNH VỀ GIAO THÔNG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i/>
          <w:color w:val="000000"/>
        </w:rPr>
        <w:t>Thực hiện trong 5 tuần</w:t>
      </w:r>
      <w:r>
        <w:rPr>
          <w:rFonts w:cs=".VnArialH" w:ascii=".VnArialH" w:hAnsi=".VnArialH"/>
          <w:b/>
          <w:color w:val="000000"/>
        </w:rPr>
        <w:t xml:space="preserve"> </w:t>
      </w:r>
      <w:r>
        <w:rPr>
          <w:b/>
          <w:i/>
          <w:color w:val="000000"/>
        </w:rPr>
        <w:t>( Từ ngày 04/03 – 29/03/2024)</w:t>
      </w:r>
      <w:r>
        <w:rPr>
          <w:rFonts w:cs=".VnArialH" w:ascii=".VnArialH" w:hAnsi=".VnArialH"/>
          <w:b/>
          <w:color w:val="000000"/>
        </w:rPr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" w:hAnsi=".VnTime" w:cs=".VnTime"/>
          <w:b/>
          <w:b/>
          <w:i/>
          <w:i/>
          <w:color w:val="000000"/>
        </w:rPr>
      </w:pPr>
      <w:r>
        <w:rPr>
          <w:rFonts w:cs=".VnTime" w:ascii=".VnTime" w:hAnsi=".VnTime"/>
          <w:b/>
          <w:i/>
          <w:color w:val="00000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90"/>
        <w:gridCol w:w="3544"/>
        <w:gridCol w:w="3260"/>
        <w:gridCol w:w="2977"/>
      </w:tblGrid>
      <w:tr>
        <w:trPr>
          <w:trHeight w:val="1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UẦ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ày quốc tế phụ nữ 8/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  <w:lang w:val="pt-BR"/>
              </w:rPr>
              <w:t>(4/3-8/3/20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UẦ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color w:val="000000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Cs w:val="26"/>
              </w:rPr>
              <w:t>Một số phương tiện giao thông bé biế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pt-BR"/>
              </w:rPr>
              <w:t xml:space="preserve"> </w:t>
            </w:r>
            <w:r>
              <w:rPr>
                <w:i/>
                <w:color w:val="000000"/>
                <w:szCs w:val="26"/>
                <w:lang w:val="pt-BR"/>
              </w:rPr>
              <w:t>(11/3-15/3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UẦN 3</w:t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Cs w:val="26"/>
                <w:lang w:val="pt-BR"/>
              </w:rPr>
            </w:pPr>
            <w:r>
              <w:rPr>
                <w:b/>
                <w:color w:val="000000"/>
                <w:szCs w:val="26"/>
                <w:lang w:val="pt-BR"/>
              </w:rPr>
              <w:t>Phân loại PTG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pt-BR"/>
              </w:rPr>
              <w:t>(18/3-22/3/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UẦ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Một số biển báo GT đường bộ và quy định về G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pt-BR"/>
              </w:rPr>
              <w:t>(25/3-29/3/2024)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O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ơ: Giúp bà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Đa số trẻ đã biế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Làm ô tô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Ứng dụng Steam)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 Đề tài)</w:t>
            </w:r>
          </w:p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ruyện: Qua đườ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Xé và dán thuyền trên biển (T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( MT  102 )</w:t>
            </w:r>
          </w:p>
        </w:tc>
      </w:tr>
      <w:tr>
        <w:trPr>
          <w:trHeight w:val="18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D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DH</w:t>
            </w:r>
            <w:r>
              <w:rPr>
                <w:color w:val="000000"/>
              </w:rPr>
              <w:t>: Em đi qua ngã tư đường phố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NH:</w:t>
            </w:r>
            <w:r>
              <w:rPr>
                <w:color w:val="000000"/>
              </w:rPr>
              <w:t xml:space="preserve"> Anh Phi công ơ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TCÂN</w:t>
            </w:r>
            <w:r>
              <w:rPr>
                <w:color w:val="000000"/>
              </w:rPr>
              <w:t>: Tiếng hát ở đâ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VĐCB</w:t>
            </w:r>
            <w:r>
              <w:rPr>
                <w:color w:val="000000"/>
              </w:rPr>
              <w:t>:  Bò bằng bàn tay, bàn chân. Ném xa bằng 2 ta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CVĐ:</w:t>
            </w:r>
            <w:r>
              <w:rPr>
                <w:color w:val="000000"/>
              </w:rPr>
              <w:t xml:space="preserve"> Nhảy bao b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VĐ</w:t>
            </w:r>
            <w:r>
              <w:rPr>
                <w:color w:val="000000"/>
              </w:rPr>
              <w:t>: Em đi qua ngã tư đường phố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NH: Chúng em với an toàn giao thông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TCÂN</w:t>
            </w:r>
            <w:r>
              <w:rPr>
                <w:color w:val="000000"/>
              </w:rPr>
              <w:t>: Ai nhanh nhất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1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VĐCB</w:t>
            </w:r>
            <w:r>
              <w:rPr>
                <w:color w:val="000000"/>
              </w:rPr>
              <w:t>:  Chạy thay đổi tốc độ theo hiệu lệnh. Chuyền bóng qua đầu, qua ch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TCVĐ:</w:t>
            </w:r>
            <w:r>
              <w:rPr>
                <w:color w:val="000000"/>
              </w:rPr>
              <w:t xml:space="preserve"> Tín hiệ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3)</w:t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ột số PTGT đường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ừng ngày quốc tế phụ nữ 8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hân loại PTG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</w:rPr>
              <w:t>Những biển báo biết nói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iết và gọi tên khối cầu, khối trụ, khối vuông, khối chữ nhật</w:t>
            </w:r>
          </w:p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( MT 4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nhận biết và gọi tên khối cầu, khối trụ, khối vuông, khối chữ nhật (Bài 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Ý nghĩa của các hàng ngày cuộc sống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 Bài 11)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 37)</w:t>
            </w:r>
          </w:p>
          <w:p>
            <w:pPr>
              <w:pStyle w:val="Header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luyện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pt-PT"/>
              </w:rPr>
              <w:t>Làm quen chữ cái: p, 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ập tô chữ cái: p, q</w:t>
            </w:r>
          </w:p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Bài 13 –T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Ôn nhóm chữ cái : p, q</w:t>
            </w:r>
          </w:p>
          <w:p>
            <w:pPr>
              <w:pStyle w:val="Header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Bài 14-T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àm quen chữ cái: g, 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                                   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Lưu ý: Vẽ trang trí váy tặng mẹ (T1)</w:t>
      </w:r>
      <w:r>
        <w:rPr>
          <w:color w:val="000000"/>
        </w:rPr>
        <w:t xml:space="preserve"> </w:t>
      </w:r>
      <w:r>
        <w:rPr>
          <w:b/>
          <w:color w:val="000000"/>
        </w:rPr>
        <w:t>Vẽ ngã tư đường phố (T8 tuần 5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ArialH" w:hAnsi=".VnArialH" w:cs=".VnArialH"/>
          <w:b/>
          <w:b/>
          <w:color w:val="000000"/>
        </w:rPr>
      </w:pPr>
      <w:r>
        <w:rPr>
          <w:b/>
          <w:color w:val="000000"/>
        </w:rPr>
        <w:t>CHỦ ĐỀ 8: NƯỚC VÀ CÁC HIỆN TƯỢNG TỰ NHIÊ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ArialH" w:hAnsi=".VnArialH" w:cs=".VnArialH"/>
          <w:b/>
          <w:b/>
          <w:color w:val="000000"/>
        </w:rPr>
      </w:pPr>
      <w:r>
        <w:rPr>
          <w:b/>
          <w:i/>
          <w:color w:val="000000"/>
        </w:rPr>
        <w:t>Thực hiện trong 4 tuần (Từ ngày 3/4/23 – 28/04/2023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" w:hAnsi=".VnTime" w:eastAsia=".VnArialH" w:cs=".VnTime"/>
          <w:b/>
          <w:b/>
          <w:i/>
          <w:i/>
          <w:color w:val="000000"/>
        </w:rPr>
      </w:pPr>
      <w:r>
        <w:rPr>
          <w:rFonts w:eastAsia=".VnArialH" w:cs=".VnTime" w:ascii=".VnTime" w:hAnsi=".VnTime"/>
          <w:b/>
          <w:i/>
          <w:color w:val="000000"/>
        </w:rPr>
        <w:t xml:space="preserve">                        </w:t>
      </w:r>
    </w:p>
    <w:tbl>
      <w:tblPr>
        <w:tblW w:w="1474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3132"/>
        <w:gridCol w:w="3420"/>
        <w:gridCol w:w="3402"/>
      </w:tblGrid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UẦN 1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ốn mùa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pt-BR"/>
              </w:rPr>
              <w:t>(1/4- 5/4/2024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TUẦN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ết hàn thực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Cs w:val="26"/>
                <w:lang w:val="pt-BR"/>
              </w:rPr>
              <w:t>(8/4-12/4/202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UẦN 3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Không khí và ánh sáng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  <w:lang w:val="pt-BR"/>
              </w:rPr>
              <w:t xml:space="preserve"> </w:t>
            </w:r>
            <w:r>
              <w:rPr>
                <w:i/>
                <w:color w:val="000000"/>
                <w:szCs w:val="26"/>
                <w:lang w:val="pt-BR"/>
              </w:rPr>
              <w:t>(15/4-19/4/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ước cần cho sự sống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t>(22</w:t>
            </w:r>
            <w:r>
              <w:rPr>
                <w:i/>
                <w:color w:val="000000"/>
                <w:szCs w:val="26"/>
                <w:lang w:val="pt-BR"/>
              </w:rPr>
              <w:t>/4-26/4/2024)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O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ơ: Cầu vồ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é dán theo ý thích (T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Đề tài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T 10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uyệ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ồ nước và mâ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</w:rPr>
              <w:t>Vẽ biển (T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Đề tài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D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 xml:space="preserve">VĐTN: </w:t>
            </w:r>
            <w:r>
              <w:rPr>
                <w:color w:val="000000"/>
              </w:rPr>
              <w:t xml:space="preserve"> Nắng sớ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NH:</w:t>
            </w:r>
            <w:r>
              <w:rPr>
                <w:color w:val="000000"/>
              </w:rPr>
              <w:t xml:space="preserve"> Khúc ca 4 mùa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TCÂN</w:t>
            </w:r>
            <w:r>
              <w:rPr>
                <w:color w:val="000000"/>
              </w:rPr>
              <w:t>: Âm thanh ở đâ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VĐCB:</w:t>
            </w:r>
            <w:r>
              <w:rPr>
                <w:color w:val="000000"/>
              </w:rPr>
              <w:t xml:space="preserve"> Đi đập bắt bóng. Ném trúng đích thẳng đứng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TCVĐ:</w:t>
            </w:r>
            <w:r>
              <w:rPr>
                <w:color w:val="000000"/>
              </w:rPr>
              <w:t xml:space="preserve"> Ô tô về bế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( MT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DH</w:t>
            </w:r>
            <w:r>
              <w:rPr>
                <w:color w:val="000000"/>
              </w:rPr>
              <w:t>: Cho tôi đi làm mưa vớ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NH:</w:t>
            </w:r>
            <w:r>
              <w:rPr>
                <w:color w:val="000000"/>
              </w:rPr>
              <w:t xml:space="preserve"> Mưa rơ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olor w:val="000000"/>
              </w:rPr>
              <w:t>TCÂN:</w:t>
            </w:r>
            <w:r>
              <w:rPr>
                <w:color w:val="000000"/>
              </w:rPr>
              <w:t xml:space="preserve"> Nghe tiếng trống chuyển đồ vật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VĐCB</w:t>
            </w:r>
            <w:r>
              <w:rPr>
                <w:color w:val="000000"/>
              </w:rPr>
              <w:t xml:space="preserve">:  Đi bước chéo sang ngang. </w:t>
            </w:r>
            <w:r>
              <w:rPr>
                <w:color w:val="000000"/>
                <w:lang w:val="pt-PT"/>
              </w:rPr>
              <w:t>Chuyền bóng qua trái, qua phải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00"/>
              </w:rPr>
              <w:t>TCVĐ:</w:t>
            </w:r>
            <w:r>
              <w:rPr>
                <w:color w:val="000000"/>
              </w:rPr>
              <w:t xml:space="preserve"> Ném lon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hám phá Trứng chìm trứng nổ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Ứng dụng Steam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ò chuyện về ngày tết Hàn Thự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hông khí, ánh sá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ước thật kỳ diệ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iết sang trưa, chiều, tối (Bài 24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iết hôm qua, hôm nay và ngày mai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 MT 44)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các đối tượng bằng 1 thước đo ( Bài 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Ôn luyện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Tập tô chữ cái: g, 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fr-FR"/>
              </w:rPr>
              <w:t>(Bài 15-T16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fr-FR"/>
              </w:rPr>
              <w:t>Ôn nhóm chữ cái : g, 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Bài 16-T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àm quen chữ cái: v,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ập tô: v, 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Bài 17-T1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Lưu ý: Vẽ tranh bảo vệ môi trường (T15 – T3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ArialH" w:hAnsi=".VnArialH" w:cs=".VnArialH"/>
          <w:b/>
          <w:b/>
          <w:color w:val="000000"/>
        </w:rPr>
      </w:pPr>
      <w:r>
        <w:rPr>
          <w:b/>
          <w:color w:val="000000"/>
        </w:rPr>
        <w:t>CHỦ ĐỀ 9: QUÊ HƯƠNG - BÁC HỒ - TRƯỜNG TIỂU HỌC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color w:val="000000"/>
        </w:rPr>
        <w:t>Thực hiện trong 3 tuần ( Từ ngày 1/5 - 19/05/2023 )</w:t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  <w:b/>
          <w:b/>
          <w:i/>
          <w:i/>
          <w:color w:val="000000"/>
        </w:rPr>
      </w:pPr>
      <w:r>
        <w:rPr>
          <w:rFonts w:cs=".VnTime" w:ascii=".VnTime" w:hAnsi=".VnTime"/>
          <w:b/>
          <w:i/>
          <w:color w:val="000000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4"/>
        <w:gridCol w:w="3261"/>
        <w:gridCol w:w="3118"/>
        <w:gridCol w:w="3118"/>
      </w:tblGrid>
      <w:tr>
        <w:trPr>
          <w:trHeight w:val="11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TUẦN</w:t>
            </w:r>
            <w:r>
              <w:rPr>
                <w:b/>
                <w:szCs w:val="26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é vào lớp 1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29/5 - 03/5/202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TUẦN</w:t>
            </w:r>
            <w:r>
              <w:rPr>
                <w:b/>
                <w:szCs w:val="26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ất nước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mến yêu</w:t>
            </w:r>
            <w:r>
              <w:rPr>
                <w:b/>
                <w:i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(06/5 - 10/5/20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TUẦN</w:t>
            </w:r>
            <w:r>
              <w:rPr>
                <w:b/>
                <w:szCs w:val="26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ác Hồ Kính yê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(13/5 - 19/5/202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TUẦN</w:t>
            </w:r>
            <w:r>
              <w:rPr>
                <w:b/>
                <w:szCs w:val="26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Ôn tập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20/5-24/5/2024)</w:t>
            </w:r>
          </w:p>
        </w:tc>
      </w:tr>
      <w:tr>
        <w:trPr>
          <w:trHeight w:val="7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̣O HÌ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ruyện: Thánh Gióng</w:t>
            </w:r>
          </w:p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Vẽ trường tiểu học (T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(Đề tà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hơ: Ảnh Bá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( Đa số trẻ chưa b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ắt, dán hình ảnh về Bác Hồ</w:t>
            </w:r>
          </w:p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D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Ể DỤ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DH</w:t>
            </w:r>
            <w:r>
              <w:rPr>
                <w:color w:val="000000"/>
              </w:rPr>
              <w:t>: Quê hương tươi đẹ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NH:</w:t>
            </w:r>
            <w:r>
              <w:rPr>
                <w:color w:val="000000"/>
              </w:rPr>
              <w:t xml:space="preserve"> Việt Nam quê hương tôi</w:t>
            </w:r>
          </w:p>
          <w:p>
            <w:pPr>
              <w:pStyle w:val="Header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TCÂN</w:t>
            </w:r>
            <w:r>
              <w:rPr>
                <w:color w:val="000000"/>
              </w:rPr>
              <w:t>: Tai ai tinh</w:t>
            </w:r>
          </w:p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VĐCB</w:t>
            </w:r>
            <w:r>
              <w:rPr>
                <w:color w:val="000000"/>
              </w:rPr>
              <w:t>:  Trườn kết hợp trèo qua ghế. Ném xa bằng 1 t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TCVĐ:</w:t>
            </w:r>
            <w:r>
              <w:rPr>
                <w:color w:val="000000"/>
              </w:rPr>
              <w:t xml:space="preserve"> Lăn bóng vào g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.VnTime" w:hAnsi=".VnTime" w:cs=".VnTime"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VĐMH</w:t>
            </w:r>
            <w:r>
              <w:rPr>
                <w:color w:val="000000"/>
                <w:lang w:val="pt-PT"/>
              </w:rPr>
              <w:t>: Em mơ gặp Bác H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/>
            </w:pPr>
            <w:r>
              <w:rPr>
                <w:b/>
                <w:color w:val="000000"/>
                <w:lang w:val="pt-PT"/>
              </w:rPr>
              <w:t>NH:</w:t>
            </w:r>
            <w:r>
              <w:rPr>
                <w:color w:val="000000"/>
                <w:lang w:val="pt-PT"/>
              </w:rPr>
              <w:t xml:space="preserve"> Ai yêu Bác Hồ Chí Minh hơn thiếu niên nhi đồng</w:t>
            </w:r>
          </w:p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CÂN</w:t>
            </w:r>
            <w:r>
              <w:rPr>
                <w:color w:val="000000"/>
              </w:rPr>
              <w:t>: Tiếng Hát ở đâ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ĐCB</w:t>
            </w:r>
            <w:r>
              <w:rPr/>
              <w:t>: B</w:t>
            </w:r>
            <w:r>
              <w:rPr>
                <w:rFonts w:cs="Arial"/>
              </w:rPr>
              <w:t>ậ</w:t>
            </w:r>
            <w:r>
              <w:rPr/>
              <w:t>t qua v</w:t>
            </w:r>
            <w:r>
              <w:rPr>
                <w:rFonts w:cs="Arial"/>
              </w:rPr>
              <w:t>ậ</w:t>
            </w:r>
            <w:r>
              <w:rPr/>
              <w:t>t c</w:t>
            </w:r>
            <w:r>
              <w:rPr>
                <w:rFonts w:cs="Arial"/>
              </w:rPr>
              <w:t>ả</w:t>
            </w:r>
            <w:r>
              <w:rPr/>
              <w:t xml:space="preserve">n 15 - 20cm. Tung, </w:t>
            </w:r>
            <w:r>
              <w:rPr>
                <w:rFonts w:cs="Arial"/>
              </w:rPr>
              <w:t>đậ</w:t>
            </w:r>
            <w:r>
              <w:rPr/>
              <w:t>p b</w:t>
            </w:r>
            <w:r>
              <w:rPr>
                <w:rFonts w:cs="Arial"/>
              </w:rPr>
              <w:t>ắ</w:t>
            </w:r>
            <w:r>
              <w:rPr/>
              <w:t>t b</w:t>
            </w:r>
            <w:r>
              <w:rPr>
                <w:rFonts w:cs=".VnTime"/>
              </w:rPr>
              <w:t>ó</w:t>
            </w:r>
            <w:r>
              <w:rPr/>
              <w:t>ng t</w:t>
            </w:r>
            <w:r>
              <w:rPr>
                <w:rFonts w:cs="Arial"/>
              </w:rPr>
              <w:t>ạ</w:t>
            </w:r>
            <w:r>
              <w:rPr/>
              <w:t>i ch</w:t>
            </w:r>
            <w:r>
              <w:rPr>
                <w:rFonts w:cs="Arial"/>
              </w:rPr>
              <w:t>ỗ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b/>
                <w:b/>
                <w:color w:val="000000"/>
                <w:lang w:val="pt-PT"/>
              </w:rPr>
            </w:pPr>
            <w:r>
              <w:rPr>
                <w:b/>
              </w:rPr>
              <w:t>- TCVĐ:</w:t>
            </w:r>
            <w:r>
              <w:rPr/>
              <w:t xml:space="preserve"> Cưóp cờ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ĐK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ệt Nam quê hương 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.VnTime" w:hAnsi=".VnTime" w:cs=".VnTime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ồ dùng học tập của học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ác Hồ Kính yê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Bé học được những gì ở trường mầm non</w:t>
            </w:r>
          </w:p>
        </w:tc>
      </w:tr>
      <w:tr>
        <w:trPr>
          <w:trHeight w:val="7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V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Làm quen với quyển lị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</w:rPr>
              <w:t>Dạy trẻ xem đồng h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Ôn số 1-10</w:t>
            </w:r>
          </w:p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(Bài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/>
              <w:t>Ôn sắp xếp theo quy tắc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QC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Làm quen chữ cái: s,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Tâp tô s, x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(Bài 18 –T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Ôn nhóm chữ s, x</w:t>
            </w:r>
          </w:p>
          <w:p>
            <w:pPr>
              <w:pStyle w:val="Header"/>
              <w:jc w:val="center"/>
              <w:rPr>
                <w:rFonts w:ascii=".VnTime" w:hAnsi=".VnTime" w:cs=".VnTime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(Bài 19 –T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pt-PT"/>
              </w:rPr>
            </w:pPr>
            <w:r>
              <w:rPr/>
              <w:t>Ôn các chữ cái đã học m, n, l, s, x, v, r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Lưu ý: Đan nong mốt (T25 – T2), Vẽ khu phố làng xóm của bé (T5 – T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orient="landscape" w:w="16838" w:h="11906"/>
      <w:pgMar w:left="1425" w:right="1134" w:gutter="0" w:header="0" w:top="709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shelleyAllegr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Nbangkok">
    <w:altName w:val="Courier New"/>
    <w:charset w:val="00"/>
    <w:family w:val="swiss"/>
    <w:pitch w:val="variable"/>
  </w:font>
  <w:font w:name="VNbritann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bidi="ar-SA"/>
    </w:rPr>
  </w:style>
  <w:style w:type="character" w:styleId="TitleChar">
    <w:name w:val="Title Char"/>
    <w:qFormat/>
    <w:rPr>
      <w:rFonts w:ascii=".VnArialH" w:hAnsi=".VnArialH" w:cs=".VnArialH"/>
      <w:b/>
      <w:bCs/>
      <w:sz w:val="24"/>
      <w:szCs w:val="24"/>
      <w:lang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44:00Z</dcterms:created>
  <dc:creator>User</dc:creator>
  <dc:description/>
  <cp:keywords/>
  <dc:language>en-US</dc:language>
  <cp:lastModifiedBy>Asus</cp:lastModifiedBy>
  <cp:lastPrinted>2022-10-28T07:29:00Z</cp:lastPrinted>
  <dcterms:modified xsi:type="dcterms:W3CDTF">2023-12-13T15:50:00Z</dcterms:modified>
  <cp:revision>38</cp:revision>
  <dc:subject/>
  <dc:title/>
</cp:coreProperties>
</file>